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ÉPOCA PRIMI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utorida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vi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oma de decis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IODO AGRICO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parición de la agricul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visión de trabajo por edad/sex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la caza, pesca,y recole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TIGÜEDADGRECOLAT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El esclav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stricta supervisión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aía del imperio roma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ÉPOCA FEU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relaciones social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servidumbr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rtesanos-patr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OLUCION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parición de inven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organización so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specialización y la produ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GLO X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estudio a la disciplin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cursos y la simplificación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DMINISTRACIO EN AMERICA LAT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época  precolomb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organización económica y polít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-region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4.2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-167640</wp:posOffset>
                </wp:positionV>
                <wp:extent cx="567690" cy="862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625960"/>
                        </a:xfrm>
                        <a:custGeom>
                          <a:avLst/>
                          <a:gdLst>
                            <a:gd name="textAreaLeft" fmla="*/ 205560 w 321840"/>
                            <a:gd name="textAreaRight" fmla="*/ 322200 w 321840"/>
                            <a:gd name="textAreaTop" fmla="*/ 127440 h 4890240"/>
                            <a:gd name="textAreaBottom" fmla="*/ 476280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-13.2pt;width:44.65pt;height:6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Época            división del trabajo por edad y sex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Primitiva         el hombre utiliza en forma rudimentaria la  ad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Ministración    al trabajar en grupo, por ejemplo: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</w:t>
      </w:r>
      <w:r>
        <w:rPr>
          <w:rFonts w:cs="Arial" w:ascii="Arial" w:hAnsi="Arial"/>
          <w:lang w:val="es-MX"/>
        </w:rPr>
        <w:t>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583200"/>
                            <a:gd name="textAreaBottom" fmla="*/ 537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vida sedent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 xml:space="preserve">Perio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grícola             -aparición del esta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  <w:r>
        <w:rPr>
          <w:rFonts w:cs="Arial" w:ascii="Arial" w:hAnsi="Arial"/>
          <w:lang w:val="es-MX"/>
        </w:rPr>
        <w:t>-desarrollo de grandes civilizaciones, apoyan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cs="Arial" w:ascii="Arial" w:hAnsi="Arial"/>
          <w:lang w:val="es-MX"/>
        </w:rPr>
        <w:t>Doce en la administración empírica del trabaj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 xml:space="preserve">Colectivo y de los tributos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4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</w:t>
      </w:r>
      <w:r>
        <w:rPr>
          <w:rFonts w:cs="Arial" w:ascii="Arial" w:hAnsi="Arial"/>
          <w:lang w:val="es-MX"/>
        </w:rPr>
        <w:t>Antigüedad        -aparición del esclavism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 xml:space="preserve">Grecolatina      -aplicación de la administración mediante una estricta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 xml:space="preserve">supervisión del trabajo y sanciones de tipo físico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4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Administración,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igen                                         -inicialmente ,la administración de los feudos se efectú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Y                       feudalismo              acuerdo al criterio del señor feud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                                  -posteriormente, los siervos se independizan, aparecie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Los talleres artesan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nuevas formas de administración :estructura de trabajo extens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Niveles de supervisión escas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los gremios(antecedentes del sindicat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2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centralización de la produc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auge industrial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Revolución            -administración de tipio coercitiv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</w:t>
      </w:r>
      <w:r>
        <w:rPr>
          <w:rFonts w:cs="Arial" w:ascii="Arial" w:hAnsi="Arial"/>
          <w:lang w:val="es-MX"/>
        </w:rPr>
        <w:t>Industrial            -explotación inhumano del trabaj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estructura de trabajo mas comple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-surgen especialistas dedicados a manejar problemas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gran desarrollo tecnológico e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</w:t>
      </w:r>
      <w:r>
        <w:rPr>
          <w:rFonts w:cs="Arial" w:ascii="Arial" w:hAnsi="Arial"/>
          <w:lang w:val="es-MX"/>
        </w:rPr>
        <w:t>-surge la administración científ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</w:t>
      </w:r>
      <w:r>
        <w:rPr>
          <w:rFonts w:cs="Arial" w:ascii="Arial" w:hAnsi="Arial"/>
          <w:lang w:val="es-MX"/>
        </w:rPr>
        <w:t>Siglo xx              -aparecen numerosos investigadores de la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</w:t>
      </w:r>
      <w:r>
        <w:rPr>
          <w:rFonts w:cs="Arial" w:ascii="Arial" w:hAnsi="Arial"/>
          <w:lang w:val="es-MX"/>
        </w:rPr>
        <w:t>Teniendo esta un desarrollo y proyección definitiv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800100" cy="563181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3184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83160 h 3192840"/>
                            <a:gd name="textAreaBottom" fmla="*/ 3109680 h 31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62.95pt;height:44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1104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6pt;width:17.95pt;height:8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>Época prehispánica       desarrollote grandes civilizaciones  con bas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En la aplicación de la administración de l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Estados ,de los grupos  colectivos de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</w:t>
      </w:r>
      <w:r>
        <w:rPr>
          <w:rFonts w:cs="Arial" w:ascii="Arial" w:hAnsi="Arial"/>
          <w:lang w:val="es-MX"/>
        </w:rPr>
        <w:t>De los tributos y de los mercados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80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</w:t>
      </w:r>
      <w:r>
        <w:rPr>
          <w:rFonts w:cs="Arial" w:ascii="Arial" w:hAnsi="Arial"/>
          <w:lang w:val="es-MX"/>
        </w:rPr>
        <w:t>Época colonial                     Administración de las colonias, fundamenta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s-MX"/>
        </w:rPr>
        <w:t>Da en métodos utilizados en Esp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ministración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70929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9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2120"/>
                            <a:gd name="textAreaBottom" fmla="*/ 391680 h 4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pt;width:17.95pt;height:5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En Améric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tina                                                                            administración de las fábricas de acuer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</w:t>
      </w:r>
      <w:r>
        <w:rPr>
          <w:rFonts w:cs="Arial" w:ascii="Arial" w:hAnsi="Arial"/>
          <w:lang w:val="es-MX"/>
        </w:rPr>
        <w:t>Siglo XIX                    con sistema vigentes en occid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14300" cy="8534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8.95pt;height:6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es-MX"/>
        </w:rPr>
        <w:t>Administración dependiente de 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 xml:space="preserve">Siglo XX                       Técnicas utilizadas en estad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s-MX"/>
        </w:rPr>
        <w:t>Unidos, principa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IRMA  GOMEZ  GO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 SEMESTRE GRUPO “A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2:00Z</dcterms:created>
  <dc:creator> </dc:creator>
  <dc:description/>
  <cp:keywords/>
  <dc:language>en-US</dc:language>
  <cp:lastModifiedBy> </cp:lastModifiedBy>
  <dcterms:modified xsi:type="dcterms:W3CDTF">2010-08-21T18:19:00Z</dcterms:modified>
  <cp:revision>3</cp:revision>
  <dc:subject/>
  <dc:title>ÉPOCA PRIMITIVA</dc:title>
</cp:coreProperties>
</file>